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 Regular Town Board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8</w:t>
      </w:r>
      <w:r>
        <w:rPr>
          <w:vertAlign w:val="superscript"/>
        </w:rPr>
        <w:t>th</w:t>
      </w:r>
      <w:r>
        <w:rPr/>
        <w:t xml:space="preserve"> day of December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Roll Call:</w:t>
        <w:tab/>
        <w:tab/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ab/>
        <w:tab/>
        <w:tab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ent:</w:t>
        <w:tab/>
        <w:tab/>
      </w:r>
      <w:r>
        <w:rPr/>
        <w:t>Derek N. Benedict,</w:t>
      </w:r>
      <w:r>
        <w:rPr>
          <w:b/>
        </w:rPr>
        <w:t xml:space="preserve"> </w:t>
      </w:r>
      <w:r>
        <w:rPr/>
        <w:t>Councilman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Gilbert J. Piaquadio, Councilman</w:t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bbie Smith, Deputy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eting was called to order 7:02 p.m. This is the last Public Meeting of 20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ledge of Allegiance to the Flag led by Mike Lauria &amp; Tiffany Derbertis.</w:t>
      </w:r>
    </w:p>
    <w:p>
      <w:pPr>
        <w:pStyle w:val="Normal"/>
        <w:rPr>
          <w:b/>
          <w:b/>
        </w:rPr>
      </w:pPr>
      <w:r>
        <w:rPr>
          <w:b/>
        </w:rPr>
        <w:tab/>
        <w:t>Both are students at Wallkill High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  <w:t>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Additional Items for the Agenda </w:t>
      </w:r>
    </w:p>
    <w:p>
      <w:pPr>
        <w:pStyle w:val="Normal"/>
        <w:rPr>
          <w:b/>
          <w:b/>
        </w:rPr>
      </w:pPr>
      <w:r>
        <w:rPr>
          <w:b/>
        </w:rPr>
        <w:tab/>
        <w:t>12c. Engineering Budget Trans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15. Resolution of Town Board endorsing and supporting  County Executive </w:t>
        <w:tab/>
        <w:t xml:space="preserve">Diana’s Proposal that the Port Authority of New York and New Jersey </w:t>
        <w:tab/>
        <w:t>assume operation of Stewart International Air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  <w:tab/>
        <w:t>Comments on Agenda Item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There were no comments m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POLICE: Promotions </w:t>
      </w:r>
    </w:p>
    <w:p>
      <w:pPr>
        <w:pStyle w:val="Normal"/>
        <w:rPr/>
      </w:pPr>
      <w:r>
        <w:rPr>
          <w:b/>
        </w:rPr>
        <w:tab/>
      </w:r>
      <w:r>
        <w:rPr/>
        <w:t xml:space="preserve">MOTION to promote Officer Patrick Cadden to Sergeant, at the PBA rate as </w:t>
        <w:tab/>
        <w:t xml:space="preserve">stated in contract. The effective date will be December 28, 2006. Motion was </w:t>
        <w:tab/>
        <w:t>made by Councilman Woolsey, seconded by Councilwoman Greene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absent; Councilwoman Greene-yes; Supervisor Booth-yes. Motion </w:t>
        <w:tab/>
        <w:t>passed 3—yes, 0—no, 2—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TION to promote Sergeant James Nenni to Lieutenant, with a salary as </w:t>
        <w:tab/>
        <w:t xml:space="preserve">proscribed in the budget, with an effective date of December 28, 2006, was made </w:t>
        <w:tab/>
        <w:t>by Councilwoman Greene, seconded by Councilman Woolsey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absent; Councilwoman Greene-yes; Supervisor Booth-yes. Motion </w:t>
        <w:tab/>
        <w:t>passed 3—yes, 0—no, 2—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drew Zarutskie, Town Clerk, then swore in both offic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PUBLIC HEARING: Proposed Local Law Increasing the Income Levels for </w:t>
        <w:tab/>
        <w:t xml:space="preserve">Property Tax Exemptions for Persons Over 65 Years of Age and Person </w:t>
        <w:tab/>
        <w:t>with a Disability</w:t>
      </w:r>
    </w:p>
    <w:p>
      <w:pPr>
        <w:pStyle w:val="Normal"/>
        <w:rPr/>
      </w:pPr>
      <w:r>
        <w:rPr/>
        <w:tab/>
        <w:t xml:space="preserve">This is a resolution of adoption for the local law amending the code to </w:t>
        <w:tab/>
        <w:t xml:space="preserve">implement the increases permitted by State Real Property Tax Law in income </w:t>
        <w:tab/>
        <w:t xml:space="preserve">level eligibilities for the assessment exemptions for persons 65 years and over and </w:t>
      </w:r>
    </w:p>
    <w:p>
      <w:pPr>
        <w:pStyle w:val="Normal"/>
        <w:rPr/>
      </w:pPr>
      <w:r>
        <w:rPr/>
        <w:tab/>
        <w:t xml:space="preserve">persons with disabilities. The base annual income level for a 50% assessed </w:t>
        <w:tab/>
        <w:t>valuation exemption is increased from $24,000.00 to $26,000.00. The schedules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for exemptions for higher income levels are accordingly increased up to a </w:t>
        <w:tab/>
        <w:t>maximum income level of $34,399.99 for a 5% assessed valuation exemp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Town Board Meeting    December 18, 2006    Pag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Supervisor Booth asked Mr. Zarutskie, Town Clerk, if proper postings and </w:t>
        <w:tab/>
        <w:t xml:space="preserve">advertising had been conducted. Mr. Zarutskie responded that notice was </w:t>
        <w:tab/>
        <w:t xml:space="preserve">published in the </w:t>
      </w:r>
      <w:r>
        <w:rPr>
          <w:i/>
        </w:rPr>
        <w:t>Mid Hudson Times</w:t>
      </w:r>
      <w:r>
        <w:rPr/>
        <w:t xml:space="preserve"> on December 6, 2006, the </w:t>
      </w:r>
      <w:r>
        <w:rPr>
          <w:i/>
        </w:rPr>
        <w:t xml:space="preserve">Sentinel </w:t>
      </w:r>
      <w:r>
        <w:rPr/>
        <w:tab/>
        <w:t>December 5, 2006 and posted at the Town Hall December 6, 200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MOTION was made by Councilwoman Greene, seconded by Councilman </w:t>
        <w:tab/>
        <w:t xml:space="preserve">Woolsey, to open the Public Hearing for a Resolution of adoption for the local </w:t>
        <w:tab/>
        <w:t xml:space="preserve">law amending the code to implement the increased permitted by State Real </w:t>
        <w:tab/>
        <w:t xml:space="preserve">Property Tax Law  in income level eligibilities for the assessment exemptions for </w:t>
        <w:tab/>
        <w:t>persons 65 years and over and persons with disabilities at 7:13p.m.</w:t>
      </w:r>
    </w:p>
    <w:p>
      <w:pPr>
        <w:pStyle w:val="Normal"/>
        <w:rPr/>
      </w:pPr>
      <w:r>
        <w:rPr/>
        <w:tab/>
        <w:t xml:space="preserve">VOTE: Councilman Woolsey-yes; Councilman Benedict-absent, Councilman </w:t>
        <w:tab/>
        <w:t xml:space="preserve">Councilman Piaquadio-absent; Councilwoman Greene-yes; </w:t>
        <w:tab/>
        <w:t xml:space="preserve">Supervisor Booth-yes. </w:t>
        <w:tab/>
        <w:t xml:space="preserve">Motion passed 3—yes, 0—no, 2—ab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ichael J. Fogarty, Sole Assessor for the Town, recommended the adoption of </w:t>
        <w:tab/>
        <w:t xml:space="preserve">the new ceiling, which is under local option. He makes the recommendation based </w:t>
        <w:tab/>
        <w:t xml:space="preserve">on the cost of living index and the increased heating cost seniors are expected to </w:t>
        <w:tab/>
        <w:t xml:space="preserve">experience this winter. The law will be annually voted upon for $1000.00 </w:t>
        <w:tab/>
        <w:t xml:space="preserve">increases each and every year subsequent to this for the next three years. Andrew </w:t>
        <w:tab/>
        <w:t xml:space="preserve">Zarutskie, Town Clerk, is asked to keep track of the records. </w:t>
      </w:r>
    </w:p>
    <w:p>
      <w:pPr>
        <w:pStyle w:val="Normal"/>
        <w:rPr/>
      </w:pPr>
      <w:r>
        <w:rPr/>
        <w:tab/>
        <w:t>Mark Taylor, Attorney for the Town, stated:</w:t>
      </w:r>
    </w:p>
    <w:p>
      <w:pPr>
        <w:pStyle w:val="Normal"/>
        <w:rPr/>
      </w:pPr>
      <w:r>
        <w:rPr/>
        <w:t xml:space="preserve"> </w:t>
      </w:r>
      <w:r>
        <w:rPr/>
        <w:tab/>
        <w:t>1. This local law only applies to town taxes.</w:t>
      </w:r>
    </w:p>
    <w:p>
      <w:pPr>
        <w:pStyle w:val="Normal"/>
        <w:rPr/>
      </w:pPr>
      <w:r>
        <w:rPr/>
        <w:tab/>
        <w:t>2. The increase in exemption levels will take effect January 1, 2008.</w:t>
      </w:r>
    </w:p>
    <w:p>
      <w:pPr>
        <w:pStyle w:val="Normal"/>
        <w:rPr/>
      </w:pPr>
      <w:r>
        <w:rPr/>
        <w:tab/>
        <w:t>Mr. Booth opened questions to comments from the floor.</w:t>
      </w:r>
    </w:p>
    <w:p>
      <w:pPr>
        <w:pStyle w:val="Normal"/>
        <w:rPr/>
      </w:pPr>
      <w:r>
        <w:rPr/>
        <w:tab/>
        <w:t xml:space="preserve">Sandra Kissam, Gardnertown, questioned the percentage of discount for </w:t>
        <w:tab/>
        <w:t xml:space="preserve">individuals who fall into this category. Mark Taylor, Attorney for the Town, </w:t>
        <w:tab/>
        <w:t>restated the above veribage.</w:t>
      </w:r>
    </w:p>
    <w:p>
      <w:pPr>
        <w:pStyle w:val="Normal"/>
        <w:rPr/>
      </w:pPr>
      <w:r>
        <w:rPr/>
        <w:tab/>
        <w:t>See attached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MOTION was made by Councilwoman Greene, seconded by Councilman </w:t>
        <w:tab/>
        <w:t xml:space="preserve">Woolsey at 7:17 p.m. to close the Public Hearing.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VOTE:  Councilman Woolsey-yes; Councilman Benedict–absent; Councilman </w:t>
        <w:tab/>
        <w:t xml:space="preserve">Piaquadio-absent; Councilwoman Greene-yes; Supervisor Booth-yes. Motion </w:t>
        <w:tab/>
        <w:t xml:space="preserve">adopted 3—yes, 0—no, 2—absent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Resolution of Adoption</w:t>
      </w:r>
    </w:p>
    <w:p>
      <w:pPr>
        <w:pStyle w:val="Normal"/>
        <w:rPr/>
      </w:pPr>
      <w:r>
        <w:rPr>
          <w:b/>
        </w:rPr>
        <w:tab/>
      </w:r>
      <w:r>
        <w:rPr/>
        <w:t xml:space="preserve">MOTION to approve Local Law Amending Sections 166-5 and 166-19 of  </w:t>
        <w:tab/>
        <w:t>Chapter 166 entitled “Taxation” of the Code of the Town of Newburgh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Exemptions for Persons Sixty-Five Years of Age or Over and for Persons with a </w:t>
        <w:tab/>
        <w:t xml:space="preserve">Disability, was made by Councilwoman Greene, seconded by Councilman </w:t>
        <w:tab/>
        <w:t>Woolsey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absent; Councilwoman Greene-yes; Supervisor Booth-yes. Motion </w:t>
        <w:tab/>
        <w:t>passes 3—yes, 0—no, 2—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  <w:t xml:space="preserve">Resolution: reintroducing “Local Law Amending Chapter 185 Entitled </w:t>
        <w:tab/>
        <w:t>“Zoning Buffers and Setbacks” and scheduling Public Hearing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This Local Law shall be referred to as “A Local Law Amending Chapter 185 </w:t>
        <w:tab/>
        <w:t xml:space="preserve">entitled “Zoning” of the Code of the Town of Newburgh: Buffer and Setback </w:t>
        <w:tab/>
        <w:t>Requirements”.</w:t>
      </w:r>
    </w:p>
    <w:p>
      <w:pPr>
        <w:pStyle w:val="Normal"/>
        <w:rPr/>
      </w:pPr>
      <w:r>
        <w:rPr/>
        <w:tab/>
        <w:t>See attached resolu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upervisor Booth stated that a Public Hearing on November 6, 2006 for the </w:t>
        <w:tab/>
        <w:t xml:space="preserve">zoning amendment buffer and setback requirements was held. After the Public </w:t>
        <w:tab/>
        <w:t xml:space="preserve">Hearing closed, the board has gone back and made changes due to comments. </w:t>
        <w:tab/>
        <w:t xml:space="preserve">Supervisor Booth reintroduced A Local Law Amending Chapter 185 entitled </w:t>
        <w:tab/>
        <w:t xml:space="preserve">“Zoning” Town of Newburgh Buffer and Setback requirements. He requested a </w:t>
        <w:tab/>
        <w:t xml:space="preserve">Public Hearing date of Tuesday, January 16, 2007 at 7 p.m., which is a regularl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Town Board Meeting    December 18, 2006    Pag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scheduled Town Board Meeting. The New version of this amendment will be </w:t>
        <w:tab/>
        <w:t>available at Town Hall and is on th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TION made to approve a Public Hearing for Local Law Amending Chapter </w:t>
        <w:tab/>
        <w:t xml:space="preserve">185 Entitled “Zoning Buffers and Setbacks on Tuesday, January 16, 2007 at </w:t>
        <w:tab/>
        <w:t>7 p.m. by Councilman Woolsey, seconded by Councilwoman Greene.</w:t>
        <w:tab/>
        <w:t xml:space="preserve"> </w:t>
      </w:r>
    </w:p>
    <w:p>
      <w:pPr>
        <w:pStyle w:val="Normal"/>
        <w:rPr/>
      </w:pPr>
      <w:r>
        <w:rPr/>
        <w:tab/>
        <w:t xml:space="preserve">VOTE: Councilman Woolsey-yes; Councilman Benedict-absent;-Councilman </w:t>
        <w:tab/>
        <w:t xml:space="preserve">Piaquadio-absent; Councilwoman Greene-yes; Supervisor Booth-yes. Motion </w:t>
      </w:r>
    </w:p>
    <w:p>
      <w:pPr>
        <w:pStyle w:val="Normal"/>
        <w:rPr/>
      </w:pPr>
      <w:r>
        <w:rPr/>
        <w:tab/>
        <w:t>3—yes, 0—no, 2—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  <w:tab/>
        <w:t xml:space="preserve">Resolution of Town Board Providing Referral to The Orange County </w:t>
        <w:tab/>
        <w:t>Department of Planning</w:t>
      </w:r>
    </w:p>
    <w:p>
      <w:pPr>
        <w:pStyle w:val="Normal"/>
        <w:rPr/>
      </w:pPr>
      <w:r>
        <w:rPr/>
        <w:tab/>
        <w:t xml:space="preserve">MOTION to refer the Resolution of  Local Law Amending Chapter 185 </w:t>
        <w:tab/>
        <w:t xml:space="preserve">Entitled “Zoning” of the code of the Town of Newburgh: Buffer and Setback </w:t>
        <w:tab/>
        <w:t xml:space="preserve">requirement to the Orange County Department of Planning, The Town of </w:t>
        <w:tab/>
        <w:t xml:space="preserve">Newburgh Planning Board and The Town of Newburgh Zoning Board of </w:t>
        <w:tab/>
        <w:t xml:space="preserve">Appeals, for comment, was made by Councilwoman Greene, seconded by </w:t>
        <w:tab/>
        <w:t>Councilman Woolsey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absent; Councilwoman Greene-yes; Supervisor Booth-yes. Motion </w:t>
        <w:tab/>
        <w:t>passed</w:t>
        <w:tab/>
        <w:t>3—yes, 0—no, 2—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  <w:tab/>
        <w:t>Recreation: Advisory Board Appointments</w:t>
      </w:r>
    </w:p>
    <w:p>
      <w:pPr>
        <w:pStyle w:val="Normal"/>
        <w:rPr/>
      </w:pPr>
      <w:r>
        <w:rPr/>
        <w:tab/>
        <w:t xml:space="preserve">MOTION was made to appoint Timothy Ingram and Anthony Tarsio to the </w:t>
        <w:tab/>
        <w:t xml:space="preserve">Recreation Advisory Board made by Councilman Woolsey, seconded by </w:t>
        <w:tab/>
        <w:t>Councilwoman Greene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absent; Councilwoman Greene-yes; Supervisor Booth-yes. Motion </w:t>
        <w:tab/>
        <w:t>passed 3—yes, 0—no, 2—abs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Fleet Maintenance: Equipment Purchase</w:t>
      </w:r>
    </w:p>
    <w:p>
      <w:pPr>
        <w:pStyle w:val="Normal"/>
        <w:rPr/>
      </w:pPr>
      <w:r>
        <w:rPr>
          <w:b/>
        </w:rPr>
        <w:tab/>
      </w:r>
      <w:r>
        <w:rPr/>
        <w:t xml:space="preserve">James LaColla, Head Mechanic, Fleet Maintenance, requested the Town Board’s </w:t>
        <w:tab/>
        <w:t xml:space="preserve">permission to purchase a new tire changer to replace the 28 year old machine </w:t>
        <w:tab/>
        <w:t xml:space="preserve">presently in use. The purchase would be made under State Contract # PGB3767 </w:t>
      </w:r>
    </w:p>
    <w:p>
      <w:pPr>
        <w:pStyle w:val="Normal"/>
        <w:rPr/>
      </w:pPr>
      <w:r>
        <w:rPr/>
        <w:tab/>
        <w:t xml:space="preserve">from Mohawk Resources LTD of Amsterdam, NY, at the cost of $7,441.97. The </w:t>
        <w:tab/>
        <w:t>funds for this purchase are available in account 1640.0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TION to purchase a new tire changer, was made by Councilwoman Greene. </w:t>
        <w:tab/>
        <w:t xml:space="preserve">The purchase will be made under State Contract # PGB3767 from Mohawk </w:t>
        <w:tab/>
        <w:t xml:space="preserve">Resources LTD of Amsterdam, NY at a cost of $7441.97, was made by </w:t>
        <w:tab/>
        <w:t>Councilwoman Greene, seconded by Councilman Woolsey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absent; Councilwoman Greene-yes; Supervisor Booth-yes. Motion </w:t>
      </w:r>
    </w:p>
    <w:p>
      <w:pPr>
        <w:pStyle w:val="Normal"/>
        <w:rPr/>
      </w:pPr>
      <w:r>
        <w:rPr/>
        <w:tab/>
        <w:t xml:space="preserve">passed </w:t>
        <w:tab/>
        <w:t>3—yes, 0—no, 2—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Engineering:</w:t>
      </w:r>
    </w:p>
    <w:p>
      <w:pPr>
        <w:pStyle w:val="Normal"/>
        <w:rPr>
          <w:b/>
          <w:b/>
        </w:rPr>
      </w:pPr>
      <w:r>
        <w:rPr>
          <w:b/>
        </w:rPr>
        <w:tab/>
        <w:t>a. Double “R” Equities Performance Security</w:t>
      </w:r>
    </w:p>
    <w:p>
      <w:pPr>
        <w:pStyle w:val="Normal"/>
        <w:rPr/>
      </w:pPr>
      <w:r>
        <w:rPr>
          <w:b/>
        </w:rPr>
        <w:tab/>
      </w:r>
      <w:r>
        <w:rPr/>
        <w:t xml:space="preserve">James Osborne, Town Engineer, had a request from Richard Barger, the </w:t>
        <w:tab/>
        <w:t xml:space="preserve">developer of the Double “R” Equities Performance Security, re-subdivision of lot </w:t>
        <w:tab/>
        <w:t xml:space="preserve">#5, requesting a reduction of their original performance security of $483,000.00.  </w:t>
        <w:tab/>
        <w:t xml:space="preserve">The request is to reduce the security by $363,000.00 to an amount of $120,000.00. </w:t>
        <w:tab/>
        <w:t xml:space="preserve">Based on Mr. Osborne’s review, recent cost increases and the potential for </w:t>
        <w:tab/>
        <w:t xml:space="preserve">damage to the work in place, he is recommending a reduction in the performance </w:t>
        <w:tab/>
        <w:t xml:space="preserve">security of $282,652.00 to an amount of $200,348.00. Mr. Osborne is requesting </w:t>
        <w:tab/>
        <w:t>that this item be placed on the next available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Town Board Meeting    December 18, 2006    Page 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MOTION to reduce the performance security of  Double “R” to an amount of </w:t>
        <w:tab/>
        <w:t>$200,348.00 made by Councilman Woolsey, seconded by Councilwoman Greene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absent; Councilwoman Greene-yes; Supervisor Booth-yes. Motion </w:t>
        <w:tab/>
        <w:t>passed 3—yes, 0—no, 2—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. Gidney Sewer District: Budget Transfer</w:t>
      </w:r>
    </w:p>
    <w:p>
      <w:pPr>
        <w:pStyle w:val="Normal"/>
        <w:rPr/>
      </w:pPr>
      <w:r>
        <w:rPr>
          <w:b/>
        </w:rPr>
        <w:tab/>
      </w:r>
      <w:r>
        <w:rPr/>
        <w:t xml:space="preserve">A request was made by James Osborne, Town Engineer, for a budget transfer of </w:t>
        <w:tab/>
        <w:t xml:space="preserve">$1200.00 from account 8130.0473.5003 (Repairs to Treatment Plant) to account </w:t>
        <w:tab/>
        <w:t xml:space="preserve">8130.0497.5003 (Maintenance/Leases/Contracts). The transfer is required to </w:t>
        <w:tab/>
        <w:t xml:space="preserve">cover the refinancing fees for a 1991 Bond. The Bond was under control of the </w:t>
        <w:tab/>
        <w:t xml:space="preserve">New York State EFC (Environmental Facilities Corporation) who gave us a low </w:t>
        <w:tab/>
        <w:t xml:space="preserve">interest loan. The EFC refinanced the bond, at this time, a payment is due to </w:t>
        <w:tab/>
        <w:t xml:space="preserve">them for refinancing of the bond, which was not originally budgeted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MOTION to request a budget transfer of $1200.00 from account Repairs to </w:t>
        <w:tab/>
        <w:t xml:space="preserve">Treatment Plant to account Maintenance/leases/contracts, made by Councilman </w:t>
        <w:tab/>
        <w:t>Woolsey, seconded by Councilwoman Greene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absent; Councilwoman Greene-yes; Supervisor Booth-yes. Motion </w:t>
        <w:tab/>
        <w:t>passed 3—yes, 0—no, 2—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. Engineering Budget Transfer</w:t>
      </w:r>
    </w:p>
    <w:p>
      <w:pPr>
        <w:pStyle w:val="Normal"/>
        <w:rPr/>
      </w:pPr>
      <w:r>
        <w:rPr>
          <w:b/>
        </w:rPr>
        <w:tab/>
      </w:r>
      <w:r>
        <w:rPr/>
        <w:t xml:space="preserve">MOTION to request a budget transfer of $120.00 to cover the expense of </w:t>
        <w:tab/>
        <w:t xml:space="preserve">attending the N.Y.S. AWWA Symposium in November 2006 was made by </w:t>
        <w:tab/>
        <w:t>Councilman Woolsey, seconded by Councilwoman Greene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absent; Councilwoman Greene-yes; Supervisor Booth-yes. Motion </w:t>
        <w:tab/>
        <w:t>passed 3—yes, 0—no, 2—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  <w:tab/>
        <w:t>Budget Transfers</w:t>
      </w:r>
      <w:r>
        <w:rPr/>
        <w:t>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. Water District</w:t>
      </w:r>
    </w:p>
    <w:p>
      <w:pPr>
        <w:pStyle w:val="Normal"/>
        <w:rPr/>
      </w:pPr>
      <w:r>
        <w:rPr>
          <w:b/>
        </w:rPr>
        <w:tab/>
      </w:r>
      <w:r>
        <w:rPr/>
        <w:t xml:space="preserve">Supervisor Booth requested a transfer of $1500.00 from account 8340-0472 </w:t>
        <w:tab/>
        <w:t xml:space="preserve">(Consultants) to account 8340-0401 (Town Attorney) to cover legal expenses for </w:t>
        <w:tab/>
        <w:t>the Wate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TION made to transfer $1500.00 from the Consultants account to the Town </w:t>
        <w:tab/>
        <w:t xml:space="preserve">Attorney account to cover legal expenses for the Water District. Motion made by  </w:t>
        <w:tab/>
        <w:t>Councilman Woolsey, seconded by Councilwoman Greene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absent; Councilwoman Greene-yes; Supervisor Booth-yes. Motion </w:t>
        <w:tab/>
        <w:t xml:space="preserve">passed </w:t>
        <w:tab/>
        <w:t>3—yes, 0—no, 2—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b. General Fund</w:t>
      </w:r>
    </w:p>
    <w:p>
      <w:pPr>
        <w:pStyle w:val="Normal"/>
        <w:rPr/>
      </w:pPr>
      <w:r>
        <w:rPr>
          <w:b/>
        </w:rPr>
        <w:tab/>
      </w:r>
      <w:r>
        <w:rPr/>
        <w:t xml:space="preserve">Jackie Calarco, Town Accountant, requested a budget transfer, in the amount of </w:t>
        <w:tab/>
        <w:t xml:space="preserve">$2500.00, from account 001.1990.0499 (Contingency) to account 001.1672.0499 </w:t>
        <w:tab/>
        <w:t>(Central Print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TION was made by Councilwoman Greene, seconded by Councilman </w:t>
        <w:tab/>
        <w:t>Woolsey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absent; Councilwoman Greene-yes, Supervisor Booth-yes. Motion </w:t>
        <w:tab/>
        <w:t>passed 3—yes, 0—no, 2—abs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Supervisor Booth requested a budget transfer of $500.00 from account 1220-0100 </w:t>
        <w:tab/>
        <w:t xml:space="preserve">(Personal Services) to account 1220-0461 (Office Supplies) to cover office </w:t>
        <w:tab/>
        <w:t xml:space="preserve">supplies purch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Town Board Meeting    December 18, 2006    Pag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MOTION made to make a budget transfer, requested by Supervisor Booth to </w:t>
        <w:tab/>
        <w:t xml:space="preserve">transfer $500.00 from the Personal Services account to Office Supplies account to </w:t>
        <w:tab/>
        <w:t xml:space="preserve">cover office supplies. Motion was made by Councilwoman Greene, seconded by </w:t>
        <w:tab/>
        <w:t>Councilman Woolsey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absent; Councilwoman Greene-yes; Supervisor Booth-yes. Motion </w:t>
        <w:tab/>
        <w:t>passed 3—yes, 0—no, 2—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. Town Clerk’s Office</w:t>
      </w:r>
    </w:p>
    <w:p>
      <w:pPr>
        <w:pStyle w:val="Normal"/>
        <w:rPr/>
      </w:pPr>
      <w:r>
        <w:rPr/>
        <w:tab/>
        <w:t xml:space="preserve">Andrew Zarutskie, Town Clerk, requested to transfer $150.00 from account </w:t>
        <w:tab/>
        <w:t>1410.0468 (Dues and Subscriptions) to account 1410.0461 (supplies).</w:t>
      </w:r>
    </w:p>
    <w:p>
      <w:pPr>
        <w:pStyle w:val="Normal"/>
        <w:rPr/>
      </w:pPr>
      <w:r>
        <w:rPr/>
        <w:tab/>
        <w:t xml:space="preserve">Transfer is needed for minutes books, which were scheduled to arrive after the </w:t>
        <w:tab/>
        <w:t>first of the year, but arrived earlier than expec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MOTION to transfer $150.00 from account Dues and Subscriptions to th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upplies account, was made by Councilman Woolsey, seconded by </w:t>
        <w:tab/>
        <w:t>Councilwoman Greene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absent; Councilwoman Greene-yes; Supervisor Booth-yes. Motion </w:t>
        <w:tab/>
        <w:t xml:space="preserve">passes </w:t>
        <w:tab/>
        <w:t>3—yes, 0—no, 2—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  <w:tab/>
        <w:t>Computer Reserve Withdrawals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b/>
        </w:rPr>
        <w:t>a. Engineering</w:t>
      </w:r>
    </w:p>
    <w:p>
      <w:pPr>
        <w:pStyle w:val="Normal"/>
        <w:rPr/>
      </w:pPr>
      <w:r>
        <w:rPr>
          <w:b/>
        </w:rPr>
        <w:tab/>
      </w:r>
      <w:r>
        <w:rPr/>
        <w:t xml:space="preserve">MOTION to withdraw $2000.00 from the Computer Reserve Fund for purchase </w:t>
        <w:tab/>
        <w:t xml:space="preserve">of a laptop computer for the Engineering Department was made by Councilman </w:t>
        <w:tab/>
        <w:t>Woolsey, seconded by Councilwoman Greene.</w:t>
      </w:r>
    </w:p>
    <w:p>
      <w:pPr>
        <w:pStyle w:val="Normal"/>
        <w:rPr/>
      </w:pPr>
      <w:r>
        <w:rPr/>
        <w:tab/>
        <w:t xml:space="preserve">VOTE: Councilman Woolsey-yes; Councilman Benedict-absent; Council </w:t>
        <w:tab/>
        <w:t xml:space="preserve">Piaquadio-absent; Councilwoman Greene-yes; Supervisor Booth-yes. Motion </w:t>
        <w:tab/>
        <w:t>passed 3—yes, o—no, 2—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MOTION to purchase a new laptop with appropriate software, not to exceed </w:t>
        <w:tab/>
        <w:t xml:space="preserve">$2000.00, from the Computer Reserve Fund, for the Engineering Department, was </w:t>
        <w:tab/>
        <w:t>made by Councilman Woolsey, seconded by Councilwoman Greene.</w:t>
      </w:r>
    </w:p>
    <w:p>
      <w:pPr>
        <w:pStyle w:val="Normal"/>
        <w:rPr/>
      </w:pPr>
      <w:r>
        <w:rPr/>
        <w:tab/>
        <w:t xml:space="preserve">VOTE: Councilman Woolsey-yes; Councilman Benedict-absent; Council </w:t>
        <w:tab/>
        <w:t xml:space="preserve">Piaquadio-absent; Councilwoman Greene-yes; Supervisor Booth-yes. Motion </w:t>
        <w:tab/>
        <w:t>passed 3—yes, o—no, 2—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b. Supervisor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MOTION to withdraw $2000.00 from the Computer Reserve Fund for the </w:t>
        <w:tab/>
        <w:t xml:space="preserve">purchase of a laptop computer for the Supervisor’s Office was made by </w:t>
        <w:tab/>
        <w:t>Councilwoman Greene, seconded by Councilman Woolsey.</w:t>
      </w:r>
    </w:p>
    <w:p>
      <w:pPr>
        <w:pStyle w:val="Normal"/>
        <w:rPr/>
      </w:pPr>
      <w:r>
        <w:rPr>
          <w:b/>
        </w:rPr>
        <w:tab/>
      </w:r>
      <w:r>
        <w:rPr/>
        <w:t xml:space="preserve">VOTE: Councilman Woolsey-yes; Councilman Benedict-absent; Council </w:t>
        <w:tab/>
        <w:t xml:space="preserve">Piaquadio-absent; Councilwoman Greene-yes; Supervisor Booth-yes. Motion </w:t>
        <w:tab/>
        <w:t>passed 3—yes, o—no, 2—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MOTION to purchase a new laptop with appropriate software, not to exceed </w:t>
        <w:tab/>
        <w:t xml:space="preserve">$2000.00, from the computer reserve fund, for Supervisor Booth’s office, was </w:t>
        <w:tab/>
        <w:t>made by Councilman Woolsey, seconded by Councilwoman Greene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absent; Councilwoman Greene-yes. Supervisor Booth-yes. Motion </w:t>
        <w:tab/>
        <w:t>passed 3—yes, 0—no, 2—absen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15.</w:t>
      </w:r>
      <w:r>
        <w:rPr/>
        <w:tab/>
      </w:r>
      <w:r>
        <w:rPr>
          <w:b/>
        </w:rPr>
        <w:t xml:space="preserve">Add on: Resolution of Town Board Endorsing and Supporting County </w:t>
        <w:tab/>
        <w:t xml:space="preserve">Executive Diana’s Proposal that the Port Authority of New York and New </w:t>
        <w:tab/>
        <w:t>Jersey assume operation of Stewart International Airport</w:t>
      </w:r>
    </w:p>
    <w:p>
      <w:pPr>
        <w:pStyle w:val="Normal"/>
        <w:rPr/>
      </w:pPr>
      <w:r>
        <w:rPr>
          <w:b/>
        </w:rPr>
        <w:tab/>
      </w:r>
      <w:r>
        <w:rPr/>
        <w:t xml:space="preserve">This resolution refers to operation of the airport by the Port Authority. County </w:t>
        <w:tab/>
        <w:t xml:space="preserve">Executive Edward Diana’s letter dated November 28, 2006 to the Supervisor </w:t>
        <w:tab/>
        <w:t xml:space="preserve">refers to an “acquisition” of the Airport. Mark Taylor, Attorney for the Town, </w:t>
        <w:tab/>
        <w:t xml:space="preserve">advised it would be prudent for the Board to obtain assurances that there will be </w:t>
        <w:tab/>
        <w:t xml:space="preserve">no consequences from a Port Authority “acquisition” for either the PILOT </w:t>
      </w:r>
    </w:p>
    <w:p>
      <w:pPr>
        <w:pStyle w:val="Normal"/>
        <w:jc w:val="center"/>
        <w:rPr/>
      </w:pPr>
      <w:r>
        <w:rPr>
          <w:b/>
        </w:rPr>
        <w:t>Public Town Board Meeting    December 18, 2006    Pag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rogram or the public lands assessments for the Crossroads Sewer District before </w:t>
        <w:tab/>
        <w:t>acting.</w:t>
      </w:r>
    </w:p>
    <w:p>
      <w:pPr>
        <w:pStyle w:val="Normal"/>
        <w:rPr/>
      </w:pPr>
      <w:r>
        <w:rPr>
          <w:b/>
        </w:rPr>
        <w:tab/>
      </w:r>
      <w:r>
        <w:rPr/>
        <w:t>See attached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MOTION to approve the resolution of the Town Board endorsing and supporting </w:t>
        <w:tab/>
        <w:t xml:space="preserve">County Executive Diana’s proposal that the Port Authority of New York and New </w:t>
        <w:tab/>
        <w:t xml:space="preserve">Jersey  assume operations of Stewart International Airport, was made by </w:t>
        <w:tab/>
        <w:t>Councilman Woolsey, seconded by Councilwoman Greene.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absent; Councilwoman Greene-yes; Supervisor Booth-yes. Motion </w:t>
        <w:tab/>
        <w:t xml:space="preserve">passed </w:t>
        <w:tab/>
        <w:t>3— yes, 0—no, 2—absent. Motion adop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/>
        <w:tab/>
      </w:r>
      <w:r>
        <w:rPr>
          <w:b/>
        </w:rPr>
        <w:t>Announcements &amp; Other Presentations</w:t>
      </w:r>
    </w:p>
    <w:p>
      <w:pPr>
        <w:pStyle w:val="Normal"/>
        <w:rPr/>
      </w:pPr>
      <w:r>
        <w:rPr>
          <w:b/>
        </w:rPr>
        <w:tab/>
      </w:r>
      <w:r>
        <w:rPr/>
        <w:t xml:space="preserve">Mr. Zarutskie, Town Clerk, announced that he would like everyone to have a </w:t>
        <w:tab/>
        <w:t>very Merry Christmas and a Happy New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pervisor Booth also wanted to wish everyone a Merry Christmas and Happy </w:t>
        <w:tab/>
        <w:t xml:space="preserve">Hanukkah and Happy New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ncilman Woolsey wished everyone a Healthy New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ncilwoman Greene wished everyone a very Safe Holi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</w:t>
      </w:r>
      <w:r>
        <w:rPr/>
        <w:tab/>
      </w:r>
      <w:r>
        <w:rPr>
          <w:b/>
        </w:rPr>
        <w:t>Public Comments</w:t>
      </w:r>
    </w:p>
    <w:p>
      <w:pPr>
        <w:pStyle w:val="Normal"/>
        <w:rPr/>
      </w:pPr>
      <w:r>
        <w:rPr>
          <w:b/>
        </w:rPr>
        <w:tab/>
        <w:t xml:space="preserve">Theresa Young, Leptondale, </w:t>
      </w:r>
      <w:r>
        <w:rPr/>
        <w:t xml:space="preserve">voiced a concern that you can not see the entrance </w:t>
        <w:tab/>
        <w:t xml:space="preserve">to the Town Hall after dark. She suggested lights at the entrance of the driveway, </w:t>
        <w:tab/>
        <w:t xml:space="preserve">so you are able to see where to turn in. She also suggested white lines, to help </w:t>
      </w:r>
    </w:p>
    <w:p>
      <w:pPr>
        <w:pStyle w:val="Normal"/>
        <w:rPr/>
      </w:pPr>
      <w:r>
        <w:rPr/>
        <w:tab/>
        <w:t xml:space="preserve">with visibility. Supervisor Booth stated he would consult with Les Cornell, </w:t>
        <w:tab/>
        <w:t xml:space="preserve">Building and Grounds Chief, to look at increasing the illumination from the </w:t>
        <w:tab/>
        <w:t xml:space="preserve">existing lights and other possibil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andra Kissam, Gardnertown,</w:t>
      </w:r>
      <w:r>
        <w:rPr/>
        <w:t xml:space="preserve"> commended the board for </w:t>
        <w:tab/>
        <w:t xml:space="preserve">taking her suggestion </w:t>
        <w:tab/>
        <w:t xml:space="preserve">of turning off the lights at the ball field, off of Gardnertown Rd, when the field </w:t>
        <w:tab/>
        <w:t xml:space="preserve">isn’t being used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Sandra Kissam also voiced concern on the Resolution of The Town Board  </w:t>
        <w:tab/>
        <w:t xml:space="preserve">Endorsing &amp; Supporting County Executive Diana’s Proposal that the Port </w:t>
        <w:tab/>
        <w:t>Authority of NY and NJ assume operations of Stewart International Airport.</w:t>
      </w:r>
    </w:p>
    <w:p>
      <w:pPr>
        <w:pStyle w:val="Normal"/>
        <w:rPr/>
      </w:pPr>
      <w:r>
        <w:rPr/>
        <w:tab/>
        <w:t xml:space="preserve">Ms Kissam stated at one of The Stewart Airport Commission Meetings she </w:t>
        <w:tab/>
        <w:t xml:space="preserve">attended that the Proposal was brought up for a vote, there were 2 abstentions. </w:t>
        <w:tab/>
        <w:t xml:space="preserve">The reasons for the abstentions were, if the Port Authority takes over Stewart </w:t>
        <w:tab/>
        <w:t xml:space="preserve">Airport, they may not be doing what is best for the area. She would like for The </w:t>
        <w:tab/>
        <w:t>Board to hold a Public Meeting on this matter, to receive public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andra Kissam also has concerns toward the building of a filtration plant in the </w:t>
        <w:tab/>
        <w:t>Town of Newburgh, and inquired if a Public Hearing is going to be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Ms Kissam would like the community to have an opportunity to disclose  </w:t>
        <w:tab/>
        <w:t xml:space="preserve">problems with water quality and distribution in the town and to determine if a </w:t>
      </w:r>
    </w:p>
    <w:p>
      <w:pPr>
        <w:pStyle w:val="Normal"/>
        <w:rPr/>
      </w:pPr>
      <w:r>
        <w:rPr/>
        <w:tab/>
        <w:t xml:space="preserve">filtration plant is needed. Councilwoman Greene stated that the board did not vote </w:t>
        <w:tab/>
        <w:t xml:space="preserve">for a new filtration plant, they voted to have a study done. Mark Taylor, Town </w:t>
        <w:tab/>
        <w:t xml:space="preserve">Attorney, agreed with Councilwoman Greene as did James Osborne, Town </w:t>
        <w:tab/>
        <w:t>Engineer and Councilman Woolsey.</w:t>
      </w:r>
    </w:p>
    <w:p>
      <w:pPr>
        <w:pStyle w:val="Normal"/>
        <w:rPr/>
      </w:pPr>
      <w:r>
        <w:rPr/>
        <w:tab/>
        <w:t>Letter attached to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Keltie McCormack, Middlehope,</w:t>
      </w:r>
      <w:r>
        <w:rPr/>
        <w:t xml:space="preserve"> had a concern over the vote taken to support </w:t>
        <w:tab/>
        <w:t xml:space="preserve">The Port Authority takeover of Stewart, without having a full board present. </w:t>
        <w:tab/>
        <w:t xml:space="preserve">Councilman Woolsey stated that he would make it a point to talk to Councilman </w:t>
        <w:tab/>
        <w:t xml:space="preserve">Benedict and Councilman Piaquadio, the 2 absent votes, on the resolution passe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Town Board Meeting    December 18, 2006    Page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nd if there was any objection he would talk to Supervisor Booth and another vote </w:t>
        <w:tab/>
        <w:t>would be taken. Supervisor Booth agre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djournment</w:t>
      </w:r>
    </w:p>
    <w:p>
      <w:pPr>
        <w:pStyle w:val="Normal"/>
        <w:rPr/>
      </w:pPr>
      <w:r>
        <w:rPr>
          <w:b/>
        </w:rPr>
        <w:tab/>
      </w:r>
      <w:r>
        <w:rPr/>
        <w:t xml:space="preserve">MOTION to adjourn the Town Board Meeting of December 18, 2006 at 8:02 PM, </w:t>
        <w:tab/>
        <w:t>was made by Councilwoman Greene,</w:t>
        <w:tab/>
        <w:t xml:space="preserve">seconded by Councilman Woolsey. </w:t>
      </w:r>
    </w:p>
    <w:p>
      <w:pPr>
        <w:pStyle w:val="Normal"/>
        <w:rPr/>
      </w:pPr>
      <w:r>
        <w:rPr/>
        <w:tab/>
        <w:t xml:space="preserve">VOTE: Councilman Woolsey-yes; Councilman Benedict-absent; Councilman </w:t>
        <w:tab/>
        <w:t xml:space="preserve">Piaquadio-absent; Councilwoman Greene-yes. Supervisor Booth-yes. Motion </w:t>
      </w:r>
    </w:p>
    <w:p>
      <w:pPr>
        <w:pStyle w:val="Normal"/>
        <w:rPr>
          <w:b/>
          <w:b/>
        </w:rPr>
      </w:pPr>
      <w:r>
        <w:rPr/>
        <w:tab/>
        <w:t xml:space="preserve">3—yes, 0—no, 2—absent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eting adjourned at 8:02 p.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spectfully submitted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     by     ________________________________</w:t>
      </w:r>
    </w:p>
    <w:p>
      <w:pPr>
        <w:pStyle w:val="Normal"/>
        <w:rPr/>
      </w:pPr>
      <w:r>
        <w:rPr/>
        <w:t xml:space="preserve">Andrew J. Zarutskie, Town Clerk             </w:t>
        <w:tab/>
        <w:t xml:space="preserve"> Deborah A. Smith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20:00Z</dcterms:created>
  <dc:creator>Charlene</dc:creator>
  <dc:description/>
  <dc:language>en-US</dc:language>
  <cp:lastModifiedBy>Charlene</cp:lastModifiedBy>
  <cp:lastPrinted>2007-01-10T11:48:00Z</cp:lastPrinted>
  <dcterms:modified xsi:type="dcterms:W3CDTF">2007-01-12T20:21:00Z</dcterms:modified>
  <cp:revision>3</cp:revision>
  <dc:subject/>
  <dc:title>At A Regular Town Board Meeting</dc:title>
</cp:coreProperties>
</file>